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- determines baud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port was las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y Ron Bemis, 151/104, 919-942-9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 [port]</w:t>
        <w:tab/>
        <w:t>COM1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No carrier detect or unknow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=50</w:t>
        <w:tab/>
        <w:tab/>
        <w:t>9=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=75</w:t>
        <w:tab/>
        <w:tab/>
        <w:t>10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=100</w:t>
        <w:tab/>
        <w:tab/>
        <w:t>11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=134.5</w:t>
        <w:tab/>
        <w:tab/>
        <w:t>12=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=150</w:t>
        <w:tab/>
        <w:tab/>
        <w:t>13=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=300</w:t>
        <w:tab/>
        <w:tab/>
        <w:t>14=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=600</w:t>
        <w:tab/>
        <w:tab/>
        <w:t>15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=1200</w:t>
        <w:tab/>
        <w:tab/>
        <w:t>16=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